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191250" cy="98679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8726805</wp:posOffset>
                </wp:positionV>
                <wp:extent cx="22479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キストボック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字を抹消して保守会社名等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2pt;mso-wrap-distance-left:9.05pt;mso-wrap-distance-right:9.05pt;mso-wrap-distance-top:0pt;mso-wrap-distance-bottom:0pt;margin-top:687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キストボック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字を抹消して保守会社名等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8726805</wp:posOffset>
                </wp:positionV>
                <wp:extent cx="224790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キストボック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字を抹消して管理会社名等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2pt;mso-wrap-distance-left:9.05pt;mso-wrap-distance-right:9.05pt;mso-wrap-distance-top:0pt;mso-wrap-distance-bottom:0pt;margin-top:687.1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キストボック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字を抹消して管理会社名等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2:00Z</dcterms:created>
  <dc:creator>PC-31</dc:creator>
  <dc:description/>
  <cp:keywords/>
  <dc:language>en-US</dc:language>
  <cp:lastModifiedBy>PC-31</cp:lastModifiedBy>
  <cp:lastPrinted>2013-01-30T11:21:00Z</cp:lastPrinted>
  <dcterms:modified xsi:type="dcterms:W3CDTF">2013-01-31T06:48:00Z</dcterms:modified>
  <cp:revision>3</cp:revision>
  <dc:subject/>
  <dc:title/>
</cp:coreProperties>
</file>