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１（質問書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410210</wp:posOffset>
                </wp:positionV>
                <wp:extent cx="54667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標準仕様書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SA0028-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「昇降機の安全要求事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一部：ロープ式エレベータ」への質問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30.7pt;mso-wrap-distance-left:9.05pt;mso-wrap-distance-right:9.05pt;mso-wrap-distance-top:0pt;mso-wrap-distance-bottom:0pt;margin-top:-32.3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標準仕様書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SA0028-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「昇降機の安全要求事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一部：ロープ式エレベータ」への質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3175</wp:posOffset>
                </wp:positionV>
                <wp:extent cx="1066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事務局　使用欄＞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0.25pt;mso-position-vertical-relative:text;margin-left:344.7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事務局　使用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35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.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ご記入事項＞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記 入 欄＞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備 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提出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  <w:t>:2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･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方は｢個人｣等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ください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便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角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123-4567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角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03-3407-6471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規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TS A0028-1</w:t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及び項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:5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件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ﾊﾞﾗﾝｽｳｴｲﾄについて</w:t>
            </w:r>
          </w:p>
        </w:tc>
      </w:tr>
      <w:tr>
        <w:trPr>
          <w:trHeight w:val="2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質問、ご意見、ご要望など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【必須】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を具体的にご記入くださ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ﾊﾞﾗﾝｽｳｴｲﾄと釣合おもりの違いは何ですか？</w:t>
            </w:r>
          </w:p>
        </w:tc>
      </w:tr>
    </w:tbl>
    <w:p>
      <w:pPr>
        <w:pStyle w:val="Normal"/>
        <w:snapToGrid w:val="false"/>
        <w:spacing w:lineRule="atLeast" w:line="240"/>
        <w:ind w:left="160" w:hanging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太枠内にご記入の上、この質問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ァイルを社団法人 日本エレベータ協会宛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メールでご送付ください。</w:t>
      </w:r>
    </w:p>
    <w:p>
      <w:pPr>
        <w:pStyle w:val="Normal"/>
        <w:snapToGrid w:val="false"/>
        <w:spacing w:lineRule="atLeas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  <w:u w:val="none"/>
          </w:rPr>
          <w:t>elekyo@sepia.ocn.n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ご入力いただきました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化活動にのみ使用します。又、質問書は個人情報を含むことから非公開とします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回答は、同種の質問をひとまとめにして、ホームページに掲載する予定です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社団法人 日本エレベータ協会ホームページ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n-elekyo.or.jp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参照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掲載までの期間は、質問書受付から概ね１～３ヶ月後を予定してい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但し、原則個別回答はいたしません。又、内容によっては長期間検討を要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事務局　</w:t>
      </w:r>
      <w:r>
        <w:rPr/>
        <w:t>使用欄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87"/>
      </w:tblGrid>
      <w:tr>
        <w:trPr>
          <w:trHeight w:val="322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受付日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8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yo@sepi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4:00Z</dcterms:created>
  <dc:creator>05</dc:creator>
  <dc:description/>
  <dc:language>en-US</dc:language>
  <cp:lastModifiedBy>pc13</cp:lastModifiedBy>
  <cp:lastPrinted>2011-05-31T10:44:00Z</cp:lastPrinted>
  <dcterms:modified xsi:type="dcterms:W3CDTF">2011-06-01T00:14:00Z</dcterms:modified>
  <cp:revision>2</cp:revision>
  <dc:subject/>
  <dc:title>ＪＥＡＳ完成までの審議ステップ</dc:title>
</cp:coreProperties>
</file>